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tory of Bulle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David C. Hig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5-92   v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2-92   v1.1 - Minor changes and a few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line length to accomodate 75 charac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mmand line operations option for easier update of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Prompt definition to the configur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